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14" w:leader="none"/>
        </w:tabs>
        <w:rPr/>
      </w:pPr>
      <w:r>
        <w:rPr/>
        <w:t>April 7, 2025</w:t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ar Applicant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/>
        <w:tab/>
        <w:t>The Plattsburgh Moose Lodge 2390 is offering two scholarships of $500 each.  The scholarships are offered to any high school senior planning to attend college in the fall of 2026.  The awards will be made in a payment of $500 dollars at the successful completion of the first semester and the enrollment in the second semester at the same institution</w:t>
      </w:r>
      <w:r>
        <w:rPr>
          <w:b/>
          <w:bCs/>
          <w:u w:val="single"/>
        </w:rPr>
        <w:t xml:space="preserve">.  </w:t>
      </w:r>
      <w:r>
        <w:rPr>
          <w:b/>
          <w:bCs/>
          <w:color w:val="FF0000"/>
          <w:u w:val="single"/>
        </w:rPr>
        <w:t>All seniors that have a parent, guardian that is a member of the Plattsburgh Moose Lodge 2390</w:t>
      </w:r>
      <w:r>
        <w:rPr>
          <w:b/>
          <w:bCs/>
          <w:u w:val="single"/>
        </w:rPr>
        <w:t xml:space="preserve"> </w:t>
      </w:r>
      <w:r>
        <w:rPr>
          <w:b/>
          <w:bCs/>
          <w:color w:val="FF0000"/>
          <w:u w:val="single"/>
        </w:rPr>
        <w:t>as well as a relative in good standing is eligible to apply.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b/>
          <w:b/>
          <w:u w:val="single"/>
        </w:rPr>
      </w:pPr>
      <w:r>
        <w:rPr/>
        <w:tab/>
        <w:t xml:space="preserve">All applications must be filed using the enclosed form.  The completed forms are to be submitted to the Plattsburgh Moose Lodge #2390, Scholarship Chairman, 90 Sharon Avenue, Plattsburgh, NY 12901 by </w:t>
      </w:r>
      <w:r>
        <w:rPr>
          <w:b/>
          <w:bCs/>
          <w:u w:val="single"/>
        </w:rPr>
        <w:t>Friday, May 16, 2025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2E3192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color w:val="2E3192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57150</wp:posOffset>
                </wp:positionV>
                <wp:extent cx="5619750" cy="346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360"/>
                              <w:rPr>
                                <w:rFonts w:ascii="Arial" w:hAnsi="Arial" w:cs="Arial"/>
                                <w:color w:val="222222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3925" cy="3733800"/>
                                  <wp:effectExtent l="0" t="0" r="0" b="0"/>
                                  <wp:docPr id="2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925" cy="373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7"/>
                                <w:szCs w:val="2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73pt;mso-wrap-distance-left:9.05pt;mso-wrap-distance-right:9.05pt;mso-wrap-distance-top:0pt;mso-wrap-distance-bottom:0pt;margin-top:4.5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360"/>
                        <w:rPr>
                          <w:rFonts w:ascii="Arial" w:hAnsi="Arial" w:cs="Arial"/>
                          <w:color w:val="222222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4733925" cy="3733800"/>
                            <wp:effectExtent l="0" t="0" r="0" b="0"/>
                            <wp:docPr id="3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925" cy="373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7"/>
                          <w:szCs w:val="2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915025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6"/>
                                <w:szCs w:val="56"/>
                              </w:rPr>
                              <w:t>Schola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5.5pt;mso-wrap-distance-left:9.05pt;mso-wrap-distance-right:9.05pt;mso-wrap-distance-top:0pt;mso-wrap-distance-bottom:0pt;margin-top:0.0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56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sz w:val="56"/>
                          <w:szCs w:val="56"/>
                        </w:rPr>
                        <w:t>Schola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Page 1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ttsburgh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oose Lodge 2390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his scholarship pays $500 per 1 semester.  The applicant must be a senior in high school who has been accepted for admission to an undergraduate college in the fall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Name: _________________________________ Date of Birth:  _______________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hone Number:   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ddress:  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igh School Attended:  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ate of Graduation:  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College you expect to attend in the fall:  _________________________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ollege Address:  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What is the purpose of your college education?  What do you plan on majoring in, expectations after your education ect. in 100 words of less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Page 2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Plattsburgh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oose Lodge 2390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Leadership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Honors and awards:  List each along with the academic year in which it was awarded, 1, 2, ect.  Ex. Eagle Scout, Who’s who in America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____________________________________</w:t>
        <w:tab/>
        <w:t>5. 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____________________________________</w:t>
        <w:tab/>
        <w:t>6. 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.</w:t>
      </w:r>
      <w:r>
        <w:rPr>
          <w:u w:val="single"/>
        </w:rPr>
        <w:t>____________________________________</w:t>
      </w:r>
      <w:r>
        <w:rPr/>
        <w:tab/>
        <w:t xml:space="preserve">7. </w:t>
      </w:r>
      <w:r>
        <w:rPr>
          <w:u w:val="single"/>
        </w:rPr>
        <w:t>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4.____________________________________</w:t>
        <w:tab/>
        <w:t>8. 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ffices &amp; positions of leadership:  State name of organization, position and year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____________________________________</w:t>
        <w:tab/>
        <w:t>5. 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_</w:t>
      </w:r>
      <w:r>
        <w:rPr>
          <w:u w:val="single"/>
        </w:rPr>
        <w:t>___________________________________</w:t>
      </w:r>
      <w:r>
        <w:rPr/>
        <w:tab/>
        <w:t xml:space="preserve">6. </w:t>
      </w:r>
      <w:r>
        <w:rPr>
          <w:u w:val="single"/>
        </w:rPr>
        <w:t>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.____________________________________</w:t>
        <w:tab/>
        <w:t>7. 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4._</w:t>
      </w:r>
      <w:r>
        <w:rPr>
          <w:u w:val="single"/>
        </w:rPr>
        <w:t>___________________________________</w:t>
      </w:r>
      <w:r>
        <w:rPr/>
        <w:tab/>
        <w:t xml:space="preserve">8. </w:t>
      </w:r>
      <w:r>
        <w:rPr>
          <w:u w:val="single"/>
        </w:rPr>
        <w:t>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Organizations in which you were a member but din not hold an office, in or out of school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1._</w:t>
      </w:r>
      <w:r>
        <w:rPr>
          <w:u w:val="single"/>
        </w:rPr>
        <w:t>___________________________________</w:t>
      </w:r>
      <w:r>
        <w:rPr/>
        <w:tab/>
        <w:t xml:space="preserve">5. </w:t>
      </w:r>
      <w:r>
        <w:rPr>
          <w:u w:val="single"/>
        </w:rPr>
        <w:t>_______________________________</w:t>
      </w:r>
      <w:r>
        <w:rPr/>
        <w:t>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.____________________________________</w:t>
        <w:tab/>
        <w:t>6. 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3.</w:t>
      </w:r>
      <w:r>
        <w:rPr>
          <w:u w:val="single"/>
        </w:rPr>
        <w:t>____________________________________</w:t>
      </w:r>
      <w:r>
        <w:rPr/>
        <w:tab/>
        <w:t xml:space="preserve">7. </w:t>
      </w:r>
      <w:r>
        <w:rPr>
          <w:u w:val="single"/>
        </w:rPr>
        <w:t>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4.____________________________________</w:t>
        <w:tab/>
        <w:t>8. 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Resourcefulness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re you now or during the school year employed?  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f so with whom and where:   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/>
        <w:t>Page 3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b/>
          <w:sz w:val="32"/>
          <w:szCs w:val="32"/>
          <w:u w:val="single"/>
        </w:rPr>
        <w:t>Plattsburgh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oose Lodge 2390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inancial Need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Father’s Name:  _________________________</w:t>
        <w:tab/>
        <w:t>Age:  _______    Occupation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Stepfather’s Name:  ______________________</w:t>
        <w:tab/>
        <w:t>Age:  _______    Occupation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Mother’s Name:  _________________________</w:t>
        <w:tab/>
        <w:t>Age:  _______    Occupation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Stepmother’s Name:  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Parents’ total income:  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Amount of unpaid mortgage on family home:  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Are you the son or daughter of a single parent? 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Medical or dental expenses last year that were not paid for by insurance:  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Number of children in your family (other than you): 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Number of children in your family (other than you) who are now attending college:  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Is either parent disabled?  (give details) ____________________________________ 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Do you expect financial aid from any other source?  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Is your father or mother or any other family member a Moose Lodge member in good standing?  Yes ______ No 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Scholarship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 xml:space="preserve">ACT sco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tabs>
          <w:tab w:val="clear" w:pos="720"/>
          <w:tab w:val="left" w:pos="4489" w:leader="none"/>
        </w:tabs>
        <w:spacing w:lineRule="auto" w:line="360"/>
        <w:rPr/>
      </w:pPr>
      <w:r>
        <w:rPr/>
        <w:t>SAT score _________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>Please attach the following inform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>High school transcript of grades signed by the proper school offici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360"/>
        <w:rPr/>
      </w:pPr>
      <w:r>
        <w:rPr/>
        <w:t xml:space="preserve"> </w:t>
      </w:r>
      <w:r>
        <w:rPr/>
        <w:t>Three letters of reference or any other information which may be of significance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/>
        <w:t xml:space="preserve">This application must be submitted by: </w:t>
      </w:r>
      <w:r>
        <w:rPr>
          <w:b/>
          <w:bCs/>
        </w:rPr>
        <w:t>Friday</w:t>
      </w:r>
      <w:r>
        <w:rPr/>
        <w:t xml:space="preserve"> </w:t>
      </w:r>
      <w:r>
        <w:rPr>
          <w:b/>
          <w:u w:val="single"/>
        </w:rPr>
        <w:t>May 16, 2025</w:t>
      </w:r>
      <w:r>
        <w:rPr/>
        <w:t xml:space="preserve"> to the Plattsburgh Moose Lodge # 2390, Scholarship Chairman, 90 Sharon Avenue, Plattsburgh, NY 12901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CAcQjRw&amp;url=http://www.mooselodge.au.com/3.html&amp;ei=epERVc_hHoinyQSw8YH4Dw&amp;bvm=bv.89184060,d.cWc&amp;psig=AFQjCNGWmZKW7Gmn5ZbjduEcdjHQMlV2zw&amp;ust=142730104668175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CAcQjRw&amp;url=http://www.mooselodge.au.com/3.html&amp;ei=epERVc_hHoinyQSw8YH4Dw&amp;bvm=bv.89184060,d.cWc&amp;psig=AFQjCNGWmZKW7Gmn5ZbjduEcdjHQMlV2zw&amp;ust=14273010466817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5:00Z</dcterms:created>
  <dc:creator>Gary Edwards</dc:creator>
  <dc:description/>
  <cp:keywords/>
  <dc:language>en-US</dc:language>
  <cp:lastModifiedBy>Gabrielle Rose</cp:lastModifiedBy>
  <cp:lastPrinted>2009-01-28T11:58:00Z</cp:lastPrinted>
  <dcterms:modified xsi:type="dcterms:W3CDTF">2025-04-08T12:05:00Z</dcterms:modified>
  <cp:revision>2</cp:revision>
  <dc:subject/>
  <dc:title>February 2009</dc:title>
</cp:coreProperties>
</file>